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cap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cap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  <w:lang w:val="sr-CS"/>
              </w:rPr>
              <w:t>Лични план професионалног развоја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4"/>
                <w:szCs w:val="44"/>
                <w:lang w:val="sr-CS"/>
              </w:rPr>
              <w:t>Име и презиме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FF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lang w:val="hu-H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fldChar w:fldCharType="separate"/>
          </w:r>
          <w:hyperlink w:anchor="__RefHeading___Toc378942220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Радна биографиј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lang w:val="hu-HU" w:eastAsia="en-US"/>
            </w:rPr>
          </w:pPr>
          <w:hyperlink w:anchor="__RefHeading___Toc378942221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Стручно усавршавањ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ван установе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lang w:val="hu-HU" w:eastAsia="en-US"/>
            </w:rPr>
          </w:pPr>
          <w:hyperlink w:anchor="__RefHeading___Toc378942222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Лични план професионалног развоја за школску 20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/20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. годин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lang w:val="hu-HU" w:eastAsia="en-US"/>
            </w:rPr>
          </w:pPr>
          <w:hyperlink w:anchor="__RefHeading___Toc3789422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вештај о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 xml:space="preserve"> сопственом стручном усавршавањ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lang w:val="hu-HU" w:eastAsia="en-US"/>
            </w:rPr>
          </w:pPr>
          <w:hyperlink w:anchor="__RefHeading___Toc378942224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Лична професионална филозофиј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lang w:val="hu-HU" w:eastAsia="en-US"/>
            </w:rPr>
          </w:pPr>
          <w:hyperlink w:anchor="__RefHeading___Toc378942225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Самопроцена ефеката ра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lang w:val="hu-HU" w:eastAsia="en-US"/>
            </w:rPr>
          </w:pPr>
          <w:hyperlink w:anchor="__RefHeading___Toc378942226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Спољашња процена ефеката ра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hu-HU" w:eastAsia="en-US"/>
            </w:rPr>
          </w:pPr>
          <w:hyperlink w:anchor="__RefHeading___Toc378942227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Прилоз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sr-CS"/>
        </w:rPr>
      </w:pPr>
      <w:bookmarkStart w:id="0" w:name="__RefHeading___Toc378942220"/>
      <w:bookmarkEnd w:id="0"/>
      <w:r>
        <w:rPr>
          <w:rFonts w:cs="Times New Roman" w:ascii="Times New Roman" w:hAnsi="Times New Roman"/>
          <w:color w:val="000000"/>
          <w:lang w:val="sr-CS"/>
        </w:rPr>
        <w:t>Радна биографија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56"/>
      </w:tblGrid>
      <w:tr>
        <w:trPr>
          <w:trHeight w:val="673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Лични подаци</w:t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ме и презим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ЈМБГ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Адрес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Број телефо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Мејл адрес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Звање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бразовање 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(средња школа и даље)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спит за лиценцу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Тренутно радно место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Радно искуство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трани језици (ниво)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форматичка писменост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sr-Latn-RS"/>
        </w:rPr>
      </w:pPr>
      <w:bookmarkStart w:id="1" w:name="__RefHeading___Toc378942221"/>
      <w:r>
        <w:rPr>
          <w:rFonts w:cs="Times New Roman" w:ascii="Times New Roman" w:hAnsi="Times New Roman"/>
          <w:color w:val="000000"/>
          <w:lang w:val="sr-CS"/>
        </w:rPr>
        <w:t xml:space="preserve">Стручно усавршавање </w:t>
      </w:r>
      <w:bookmarkEnd w:id="1"/>
      <w:r>
        <w:rPr>
          <w:rFonts w:cs="Times New Roman" w:ascii="Times New Roman" w:hAnsi="Times New Roman"/>
          <w:color w:val="000000"/>
          <w:lang w:val="sr-CS"/>
        </w:rPr>
        <w:t>ван установе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61"/>
        <w:gridCol w:w="1265"/>
        <w:gridCol w:w="2176"/>
        <w:gridCol w:w="596"/>
        <w:gridCol w:w="474"/>
        <w:gridCol w:w="1201"/>
        <w:gridCol w:w="1406"/>
        <w:gridCol w:w="1779"/>
        <w:gridCol w:w="1495"/>
        <w:gridCol w:w="810"/>
      </w:tblGrid>
      <w:tr>
        <w:trPr>
          <w:tblHeader w:val="true"/>
          <w:trHeight w:val="41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Име и презиме</w:t>
            </w:r>
          </w:p>
        </w:tc>
        <w:tc>
          <w:tcPr>
            <w:tcW w:w="1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</w:tr>
      <w:tr>
        <w:trPr>
          <w:tblHeader w:val="true"/>
          <w:trHeight w:val="16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.бр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ив стручног усавршавањ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ик стручног усавршавањ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орни / Обавезн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етенциј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ритет области стручног усавршавањ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ава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 реализац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ој сати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2" w:name="__RefHeading___Toc378942222"/>
      <w:bookmarkEnd w:id="2"/>
      <w:r>
        <w:rPr>
          <w:rFonts w:cs="Times New Roman" w:ascii="Times New Roman" w:hAnsi="Times New Roman"/>
          <w:color w:val="000000"/>
          <w:lang w:val="sr-CS"/>
        </w:rPr>
        <w:t>Лични план професионалног развоја за школску 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/202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sr-CS"/>
        </w:rPr>
        <w:t>.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684"/>
      </w:tblGrid>
      <w:tr>
        <w:trPr>
          <w:trHeight w:val="45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установ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едњи завршени ниво образовањ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вањ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етенције које желим да развијем, унапредим у наредној годин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81"/>
        <w:gridCol w:w="2543"/>
        <w:gridCol w:w="896"/>
        <w:gridCol w:w="2518"/>
      </w:tblGrid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етенција коју желим да унапред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ирани облици стручног усавршавањ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одов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о време остваривања</w:t>
            </w:r>
          </w:p>
        </w:tc>
      </w:tr>
      <w:tr>
        <w:trPr>
          <w:trHeight w:val="45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устано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н уста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Запосл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Компетенциј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sr-CS"/>
        </w:rPr>
        <w:t>К1 – Компетенције за ужу стручну област / компетенције за наставну област, предмет и методику на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К2 – Компетенције за поучавање и уче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К3 – Компетенције за подршку развоју личности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К4 – Компетенције за комуникацију и сарадњу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sr-RS"/>
        </w:rPr>
      </w:pPr>
      <w:bookmarkStart w:id="3" w:name="__RefHeading___Toc378942223"/>
      <w:r>
        <w:rPr>
          <w:rFonts w:cs="Times New Roman" w:ascii="Times New Roman" w:hAnsi="Times New Roman"/>
          <w:color w:val="000000"/>
        </w:rPr>
        <w:t>Извештај о</w:t>
      </w:r>
      <w:r>
        <w:rPr>
          <w:rFonts w:cs="Times New Roman" w:ascii="Times New Roman" w:hAnsi="Times New Roman"/>
          <w:color w:val="000000"/>
          <w:lang w:val="sr-CS"/>
        </w:rPr>
        <w:t xml:space="preserve"> сопственом стручном усавршавању</w:t>
      </w:r>
      <w:bookmarkEnd w:id="3"/>
      <w:r>
        <w:rPr>
          <w:rFonts w:cs="Times New Roman" w:ascii="Times New Roman" w:hAnsi="Times New Roman"/>
          <w:color w:val="000000"/>
          <w:lang w:val="sr-CS"/>
        </w:rPr>
        <w:t xml:space="preserve"> за школску 20</w:t>
      </w:r>
      <w:r>
        <w:rPr>
          <w:rFonts w:cs="Times New Roman" w:ascii="Times New Roman" w:hAnsi="Times New Roman"/>
          <w:color w:val="000000"/>
        </w:rPr>
        <w:t xml:space="preserve">24/25. </w:t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spacing w:lineRule="auto" w:line="240" w:before="0" w:after="0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Назив устано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818" w:leader="underscore"/>
        </w:tabs>
        <w:spacing w:lineRule="auto" w:line="240" w:before="0" w:after="0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Име и пречиме запослено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auto" w:line="240" w:before="0" w:after="0"/>
        <w:ind w:left="43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Радно место</w:t>
      </w:r>
      <w:r>
        <w:rPr/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42"/>
        <w:gridCol w:w="992"/>
        <w:gridCol w:w="426"/>
        <w:gridCol w:w="992"/>
        <w:gridCol w:w="1134"/>
        <w:gridCol w:w="1701"/>
        <w:gridCol w:w="16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тручно усавршавање </w:t>
            </w:r>
          </w:p>
          <w:p>
            <w:pPr>
              <w:pStyle w:val="Normal"/>
              <w:tabs>
                <w:tab w:val="clear" w:pos="720"/>
                <w:tab w:val="left" w:pos="503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 УСТАНОВ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теме и облик стручног усаврша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Бодов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тручни органи (већа, актив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чин учествовања (присуство, излагање, ауторство, координисање, вођење, остало, ..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оказује реализацију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503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АН УСТАНОВЕ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теме и облик стручног усаврша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Бод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чин учествовања (присуство, излагање, ауторство, координисање, вођење, остало, ..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верење, сертификат / Потврда / број и ко га је издао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3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Које компетенције сам унапредила/унапредио у току ове године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/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Навести облике који нису били планирани, а остварени су: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/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Који од планираних облика стручног усавршавања није остварен и због чега: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/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 xml:space="preserve">Напомена 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34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284" w:leader="underscore"/>
        </w:tabs>
        <w:spacing w:lineRule="exact" w:line="346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284" w:leader="underscore"/>
        </w:tabs>
        <w:spacing w:lineRule="exact" w:line="346"/>
        <w:rPr/>
      </w:pPr>
      <w:r>
        <w:rPr>
          <w:rFonts w:cs="Times New Roman" w:ascii="Times New Roman" w:hAnsi="Times New Roman"/>
          <w:sz w:val="24"/>
          <w:lang w:val="sr-BA"/>
        </w:rPr>
        <w:tab/>
        <w:tab/>
        <w:tab/>
        <w:tab/>
        <w:tab/>
        <w:tab/>
        <w:tab/>
        <w:tab/>
        <w:tab/>
        <w:t>Потпис запосленог</w:t>
      </w:r>
    </w:p>
    <w:p>
      <w:pPr>
        <w:pStyle w:val="Normal"/>
        <w:shd w:fill="FFFFFF" w:val="clear"/>
        <w:tabs>
          <w:tab w:val="clear" w:pos="720"/>
          <w:tab w:val="left" w:pos="-284" w:leader="underscore"/>
        </w:tabs>
        <w:spacing w:lineRule="exact" w: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sr-B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sr-BA"/>
        </w:rPr>
      </w:pPr>
      <w:bookmarkStart w:id="4" w:name="__RefHeading___Toc378942224"/>
      <w:bookmarkEnd w:id="4"/>
      <w:r>
        <w:rPr>
          <w:rFonts w:cs="Times New Roman" w:ascii="Times New Roman" w:hAnsi="Times New Roman"/>
          <w:color w:val="000000"/>
          <w:lang w:val="sr-CS"/>
        </w:rPr>
        <w:t>Лична професионална филозофија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>-је есеј који представља субјективни приступ и даје приказ основе на којој се темељи  професионални рад вешег портфоли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>- неки елементи за писање личне професионалне филозофиј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 xml:space="preserve">како радим/ подучавам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 xml:space="preserve">који је мој доминантан стил рада/ подучавањ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 xml:space="preserve">најчешћи облици рад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 xml:space="preserve">зашто радим баш на тај начин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 xml:space="preserve">које циљеве постављам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 xml:space="preserve">које методе најчешће користим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 xml:space="preserve">како се то што радим одражава на децу ученик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>рефлексија на сопствене компетенције</w:t>
      </w:r>
    </w:p>
    <w:p>
      <w:pPr>
        <w:pStyle w:val="Normal"/>
        <w:tabs>
          <w:tab w:val="clear" w:pos="720"/>
          <w:tab w:val="left" w:pos="10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sr-CS"/>
        </w:rPr>
      </w:pPr>
      <w:bookmarkStart w:id="5" w:name="__RefHeading___Toc378942225"/>
      <w:bookmarkEnd w:id="5"/>
      <w:r>
        <w:rPr>
          <w:rFonts w:cs="Times New Roman" w:ascii="Times New Roman" w:hAnsi="Times New Roman"/>
          <w:color w:val="000000"/>
          <w:lang w:val="sr-CS"/>
        </w:rPr>
        <w:t>Самопроцена ефеката рада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jc w:val="center"/>
        <w:rPr/>
      </w:pPr>
      <w:bookmarkStart w:id="6" w:name="__RefHeading___Toc378942226"/>
      <w:bookmarkEnd w:id="6"/>
      <w:r>
        <w:rPr>
          <w:rFonts w:cs="Times New Roman" w:ascii="Times New Roman" w:hAnsi="Times New Roman"/>
          <w:color w:val="000000"/>
          <w:lang w:val="sr-CS"/>
        </w:rPr>
        <w:t>Спољашња процена ефеката рада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sr-CS"/>
        </w:rPr>
      </w:pPr>
      <w:bookmarkStart w:id="7" w:name="__RefHeading___Toc378942227"/>
      <w:r>
        <w:rPr>
          <w:rFonts w:cs="Times New Roman" w:ascii="Times New Roman" w:hAnsi="Times New Roman"/>
          <w:color w:val="000000"/>
          <w:lang w:val="sr-CS"/>
        </w:rPr>
        <w:t>Прилози</w:t>
      </w:r>
      <w:bookmarkEnd w:id="7"/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  <w:lang w:val="sr-CS" w:eastAsia="en-US"/>
        </w:rPr>
        <w:t>К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  <w:lang w:val="en-US" w:eastAsia="en-US"/>
        </w:rPr>
        <w:t>ако се бирају прилози за портфолио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  <w:lang w:val="sr-CS" w:eastAsia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примери добре пракс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 xml:space="preserve">инцидентне” ситуације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 xml:space="preserve">сналажење у специфичним педагошким ситуацијама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учење на грешкама“ (погрешан избор методе, неусклађеност поступања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Није потребно да се укључе сви расположиви материјали;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Унесите оне материјале који на најбољи начин илуструју, приказују,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поткрепљују  оно што сте нав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>T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реба да илуструју ваш развој и напредовање, вашу  личну професионалну филозофиј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>T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 xml:space="preserve">реба да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 xml:space="preserve">прати писана рефлексија, промишљање  у односу на то о чему је реч,  у вези са  приложеним  материјало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Коме је намењен порфолио, ко ће се са њим упознати, ко ће га читати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(шта је важно, суштинско да сазна о вама, која врста доказа је релевантна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  <w:lang w:val="en-US" w:eastAsia="en-US"/>
        </w:rPr>
        <w:t>Шта могу бити прилоз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планови активности, припреме за час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ученички радови, продукти деце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анализе рада одељења/групе и појединац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примери вредновања радова деце, односно ученик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резултати тестова ученик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примери  анкета, тестова, упитника, њихова анализ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примери писане повратне информације ученицим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 xml:space="preserve">анкете и анализе одговора  деце, ученика, родитеља, колег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прикази стручних радов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дневнички записи, повремене белешке и коментари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идеје за наредно планирање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препоруке и савети колег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фотографије, снимци, аудио-записи  са коментарим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лични план професионалног развој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записници, белешке колега, директора, стручних сарадника и других који су присуствовали активностима/часу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 w:eastAsia="en-US"/>
        </w:rPr>
        <w:t>сопствене рефлексије у вези са прилозим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  <w:t>Због чега бирам овај рад/материјал, шта он илуструје, да ли показује  да ме води ка постављеном, жељеном циљу?“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 w:eastAsia="en-US"/>
        </w:rPr>
        <w:t>САВЕТ: најлакше вам је да ову страну уз прилоге које наводите, убаците у провидну фасциклу коју качите у ваш порфолио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 w:eastAsia="en-US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hu-H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1:00Z</dcterms:created>
  <dc:creator>Чаба Корхец - педагог</dc:creator>
  <dc:description/>
  <cp:keywords/>
  <dc:language>en-US</dc:language>
  <cp:lastModifiedBy>Politehnicka</cp:lastModifiedBy>
  <dcterms:modified xsi:type="dcterms:W3CDTF">2025-07-04T07:47:00Z</dcterms:modified>
  <cp:revision>3</cp:revision>
  <dc:subject>Име и презиме наставника</dc:subject>
  <dc:title>Лични план професионалног развоја</dc:title>
</cp:coreProperties>
</file>