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96000" cy="925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Образац 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80"/>
                                <w:sz w:val="28"/>
                                <w:szCs w:val="28"/>
                                <w:lang w:val="sr-RS"/>
                              </w:rPr>
                              <w:t xml:space="preserve">ЈЕДИНСТВЕН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80"/>
                                <w:sz w:val="28"/>
                                <w:szCs w:val="28"/>
                                <w:lang w:val="sr-CS"/>
                              </w:rPr>
                              <w:t>СПИСАК УЧЕНИК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који полажу пријемни испит за упис у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  <w:t>Ликовни техничар/ техничар дизајна ентеријера и индустријских производ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(навести назив смера гимназије/образовног профила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НАЗИВ ШКОЛЕ 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ПОЛИТЕХНИЧКА ШКО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МЕСТО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СУБОТИЦА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tbl>
                            <w:tblPr>
                              <w:tblW w:w="4800" w:type="pct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3323"/>
                              <w:gridCol w:w="1368"/>
                              <w:gridCol w:w="315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Редни број/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-108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број места ученика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ИМЕ И ПРЕЗИМЕ УЧЕНИК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ПРОСТОРИЈА У КОЈОЈ УЧЕНИК ПОЛАЖЕ ИСП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sr-RS"/>
                                    </w:rPr>
                                    <w:t>АЛАЏИЋ ЈОВАН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RS"/>
                                    </w:rPr>
                                    <w:t>ЦРТАОН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sr-RS"/>
                                    </w:rPr>
                                    <w:t>АМБРУШ ОЉ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ЦРТАОН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sr-RS"/>
                                    </w:rPr>
                                    <w:t>БАРНА АЛЕКСАНДР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ЦРТАОН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sr-RS"/>
                                    </w:rPr>
                                    <w:t>БЕРТА СУЗАН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RS"/>
                                    </w:rPr>
                                    <w:t>ЦРТАОН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sr-RS"/>
                                    </w:rPr>
                                    <w:t>БЕШЛИЋ ТЕОДОР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ЦРТАОН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sr-RS"/>
                                    </w:rPr>
                                    <w:t>БЕШЛИЋ ЂУР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ЦРТАОН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sr-RS"/>
                                    </w:rPr>
                                    <w:t>БОГДАНОВИЋ ФИЛИП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RS"/>
                                    </w:rPr>
                                    <w:t>ЦРТАОН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sr-RS"/>
                                    </w:rPr>
                                    <w:t>ГУРИНОВИЋ АЛЕКСАНДР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ЦРТАОН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sr-RS"/>
                                    </w:rPr>
                                    <w:t>ЂУРАНОВИЋ АНАСТАЗИЈ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ЦРТАОН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Важно обавештење за ученике: 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sr-CS"/>
                              </w:rPr>
                              <w:t>- од личних ствари на испит се може унети само вода/освежавајући напитак, а све остале ствари обавезно се одлажу на посебно место током трајања испита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М.П.                                    Председник школске комисије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29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sr-CS"/>
                        </w:rPr>
                        <w:t>Образац 1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80"/>
                          <w:sz w:val="28"/>
                          <w:szCs w:val="28"/>
                          <w:lang w:val="sr-RS"/>
                        </w:rPr>
                        <w:t xml:space="preserve">ЈЕДИНСТВЕНИ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80"/>
                          <w:sz w:val="28"/>
                          <w:szCs w:val="28"/>
                          <w:lang w:val="sr-CS"/>
                        </w:rPr>
                        <w:t>СПИСАК УЧЕНИК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који полажу пријемни испит за упис у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sr-RS"/>
                        </w:rPr>
                        <w:t>Ликовни техничар/ техничар дизајна ентеријера и индустријских производ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(навести назив смера гимназије/образовног профила)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sr-CS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Header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НАЗИВ ШКОЛЕ 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sr-CS"/>
                        </w:rPr>
                        <w:t>ПОЛИТЕХНИЧКА ШКОЛ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__________________________</w:t>
                      </w:r>
                    </w:p>
                    <w:p>
                      <w:pPr>
                        <w:pStyle w:val="Header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МЕСТО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sr-CS"/>
                        </w:rPr>
                        <w:t>СУБОТИЦА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</w:r>
                    </w:p>
                    <w:tbl>
                      <w:tblPr>
                        <w:tblW w:w="4800" w:type="pct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3323"/>
                        <w:gridCol w:w="1368"/>
                        <w:gridCol w:w="315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left="-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Редни број/</w:t>
                            </w:r>
                          </w:p>
                          <w:p>
                            <w:pPr>
                              <w:pStyle w:val="Header"/>
                              <w:ind w:left="-108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број места ученика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ИМЕ И ПРЕЗИМЕ УЧЕНИК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ПРОСТОРИЈА У КОЈОЈ УЧЕНИК ПОЛАЖЕ ИСПИТ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sr-RS"/>
                              </w:rPr>
                              <w:t>АЛАЏИЋ ЈОВАН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ЦРТАОНА 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sr-RS"/>
                              </w:rPr>
                              <w:t>АМБРУШ ОЉ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ЦРТАОНА 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sr-RS"/>
                              </w:rPr>
                              <w:t>БАРНА АЛЕКСАНДР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ЦРТАОНА 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sr-RS"/>
                              </w:rPr>
                              <w:t>БЕРТА СУЗАН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ЦРТАОНА 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sr-RS"/>
                              </w:rPr>
                              <w:t>БЕШЛИЋ ТЕОДОР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ЦРТАОНА 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sr-RS"/>
                              </w:rPr>
                              <w:t>БЕШЛИЋ ЂУР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ЦРТАОНА 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sr-RS"/>
                              </w:rPr>
                              <w:t>БОГДАНОВИЋ ФИЛИП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ЦРТАОНА 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sr-RS"/>
                              </w:rPr>
                              <w:t>ГУРИНОВИЋ АЛЕКСАНДР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ЦРТАОНА 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sr-RS"/>
                              </w:rPr>
                              <w:t>ЂУРАНОВИЋ АНАСТАЗИЈ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ЦРТАОНА 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Header"/>
                        <w:spacing w:lineRule="auto" w:line="276"/>
                        <w:rPr>
                          <w:rFonts w:ascii="Times New Roman" w:hAnsi="Times New Roman" w:cs="Times New Roman"/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Важно обавештење за ученике: </w:t>
                      </w:r>
                    </w:p>
                    <w:p>
                      <w:pPr>
                        <w:pStyle w:val="Header"/>
                        <w:spacing w:lineRule="auto" w:line="276"/>
                        <w:rPr>
                          <w:rFonts w:ascii="Times New Roman" w:hAnsi="Times New Roman" w:cs="Times New Roman"/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val="sr-CS"/>
                        </w:rPr>
                      </w:r>
                    </w:p>
                    <w:p>
                      <w:pPr>
                        <w:pStyle w:val="Header"/>
                        <w:spacing w:lineRule="auto" w:line="276"/>
                        <w:rPr>
                          <w:rFonts w:ascii="Times New Roman" w:hAnsi="Times New Roman" w:cs="Times New Roman"/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val="sr-CS"/>
                        </w:rPr>
                        <w:t>- од личних ствари на испит се може унети само вода/освежавајући напитак, а све остале ствари обавезно се одлажу на посебно место током трајања испита.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М.П.                                    Председник школске комисије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____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TimesRoman;Times New Roman" w:hAnsi="CTimesRoman;Times New Roman" w:cs="CTimesRoman;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5:00Z</dcterms:created>
  <dc:creator>nn</dc:creator>
  <dc:description/>
  <cp:keywords/>
  <dc:language>en-US</dc:language>
  <cp:lastModifiedBy>pc</cp:lastModifiedBy>
  <cp:lastPrinted>2020-06-11T10:40:00Z</cp:lastPrinted>
  <dcterms:modified xsi:type="dcterms:W3CDTF">2020-06-11T08:41:00Z</dcterms:modified>
  <cp:revision>5</cp:revision>
  <dc:subject/>
  <dc:title/>
</cp:coreProperties>
</file>