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ДАЦ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sr-RS"/>
        </w:rPr>
        <w:t>архитектура-као целина</w:t>
      </w:r>
      <w:r>
        <w:rPr>
          <w:rFonts w:cs="Arial" w:ascii="Arial" w:hAnsi="Arial"/>
          <w:lang w:val="sr-RS"/>
        </w:rPr>
        <w:t xml:space="preserve"> (екстеријер) (é</w:t>
      </w:r>
      <w:r>
        <w:rPr>
          <w:rFonts w:cs="Arial" w:ascii="Arial" w:hAnsi="Arial"/>
          <w:lang w:val="hu-HU"/>
        </w:rPr>
        <w:t>p</w:t>
      </w:r>
      <w:r>
        <w:rPr>
          <w:rFonts w:cs="Arial" w:ascii="Arial" w:hAnsi="Arial"/>
          <w:lang w:val="sr-RS"/>
        </w:rPr>
        <w:t>í</w:t>
      </w:r>
      <w:r>
        <w:rPr>
          <w:rFonts w:cs="Arial" w:ascii="Arial" w:hAnsi="Arial"/>
          <w:lang w:val="hu-HU"/>
        </w:rPr>
        <w:t>t</w:t>
      </w:r>
      <w:r>
        <w:rPr>
          <w:rFonts w:cs="Arial" w:ascii="Arial" w:hAnsi="Arial"/>
          <w:lang w:val="sr-RS"/>
        </w:rPr>
        <w:t>é</w:t>
      </w:r>
      <w:r>
        <w:rPr>
          <w:rFonts w:cs="Arial" w:ascii="Arial" w:hAnsi="Arial"/>
          <w:lang w:val="hu-HU"/>
        </w:rPr>
        <w:t>szet</w:t>
      </w:r>
      <w:r>
        <w:rPr>
          <w:rFonts w:cs="Arial" w:ascii="Arial" w:hAnsi="Arial"/>
          <w:lang w:val="sr-RS"/>
        </w:rPr>
        <w:t xml:space="preserve"> – </w:t>
      </w:r>
      <w:r>
        <w:rPr>
          <w:rFonts w:cs="Arial" w:ascii="Arial" w:hAnsi="Arial"/>
          <w:lang w:val="hu-HU"/>
        </w:rPr>
        <w:t>mint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u-HU"/>
        </w:rPr>
        <w:t>egys</w:t>
      </w:r>
      <w:r>
        <w:rPr>
          <w:rFonts w:cs="Arial" w:ascii="Arial" w:hAnsi="Arial"/>
          <w:lang w:val="sr-RS"/>
        </w:rPr>
        <w:t>é</w:t>
      </w:r>
      <w:r>
        <w:rPr>
          <w:rFonts w:cs="Arial" w:ascii="Arial" w:hAnsi="Arial"/>
          <w:lang w:val="hu-HU"/>
        </w:rPr>
        <w:t>g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разумева један објекат или више објеката који са свим својим архитектонским елементима представља једну целину ( нпр. зграда Општине са фонтаном, родна кућа народног хероја са бистом хероја поред куће, кућа са помоћним објектима) Један објекат за серију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RS"/>
        </w:rPr>
        <w:t>архитектура-детаљи</w:t>
      </w:r>
      <w:r>
        <w:rPr>
          <w:rFonts w:cs="Arial" w:ascii="Arial" w:hAnsi="Arial"/>
          <w:lang w:val="sr-RS"/>
        </w:rPr>
        <w:t xml:space="preserve"> (екстеријер) (é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sr-RS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sr-RS"/>
        </w:rPr>
        <w:t>é</w:t>
      </w:r>
      <w:r>
        <w:rPr>
          <w:rFonts w:cs="Arial" w:ascii="Arial" w:hAnsi="Arial"/>
        </w:rPr>
        <w:t>szet</w:t>
      </w:r>
      <w:r>
        <w:rPr>
          <w:rFonts w:cs="Arial" w:ascii="Arial" w:hAnsi="Arial"/>
          <w:lang w:val="sr-RS"/>
        </w:rPr>
        <w:t xml:space="preserve"> –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sr-RS"/>
        </w:rPr>
        <w:t>é</w:t>
      </w:r>
      <w:r>
        <w:rPr>
          <w:rFonts w:cs="Arial" w:ascii="Arial" w:hAnsi="Arial"/>
        </w:rPr>
        <w:t>szletek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дразумева један детаљ или више детаља који се подразумевају као целина ( прозори, врата, олуци, кровни покривач, греде, стубови, зидна пластика, квака, степениште, хаустор, терасе, балкони, гелендери, оџаци… ) или комбинације детаља као целина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фото занимљивос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fényképészeti érdekességek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разумева слободну тему, слободу изражавања, све што је аутору занимљиво а успешно покреће емоције код посматрач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туристичка разгледница места у ком се одржава такмичењ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turisztika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é</w:t>
      </w:r>
      <w:r>
        <w:rPr>
          <w:rFonts w:cs="Arial" w:ascii="Arial" w:hAnsi="Arial"/>
        </w:rPr>
        <w:t>peslapo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ersenyh</w:t>
      </w:r>
      <w:r>
        <w:rPr>
          <w:rFonts w:cs="Arial" w:ascii="Arial" w:hAnsi="Arial"/>
          <w:lang w:val="ru-RU"/>
        </w:rPr>
        <w:t>á</w:t>
      </w:r>
      <w:r>
        <w:rPr>
          <w:rFonts w:cs="Arial" w:ascii="Arial" w:hAnsi="Arial"/>
        </w:rPr>
        <w:t>zigazd</w:t>
      </w:r>
      <w:r>
        <w:rPr>
          <w:rFonts w:cs="Arial" w:ascii="Arial" w:hAnsi="Arial"/>
          <w:lang w:val="ru-RU"/>
        </w:rPr>
        <w:t>á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>á</w:t>
      </w:r>
      <w:r>
        <w:rPr>
          <w:rFonts w:cs="Arial" w:ascii="Arial" w:hAnsi="Arial"/>
        </w:rPr>
        <w:t>na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á</w:t>
      </w:r>
      <w:r>
        <w:rPr>
          <w:rFonts w:cs="Arial" w:ascii="Arial" w:hAnsi="Arial"/>
        </w:rPr>
        <w:t>ros</w:t>
      </w:r>
      <w:r>
        <w:rPr>
          <w:rFonts w:cs="Arial" w:ascii="Arial" w:hAnsi="Arial"/>
          <w:lang w:val="ru-RU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>ó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школа домаћин предлаже 3-4 локације-теме, у складу са евентуалним потребама школе или социјалних партнера школе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Избор локације (од понуђених) врши председник централне комисиј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разумева да се на најлепши начин прикаже град, битни и препознатљиви мотиви тог града ( трг, центар, најпрометнија улица, кеј, мост, корзо, тврђава, споменик, црква, купалиште, излетиште, храна, фолклор…). Најбитнија је порука и изазивање интереса и жеље да се привуку тури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трет у свом окружењу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одразумева запосленог- у свом радном окружењу, дете- у вртићу или игралишту, млади- у школи или неком изласку, шетњи, старији- у парку, у реду за пензију, хобисти- са својим хобијем у одговарајућем окружењу као и спортисти, просјаци и бескућници- на улици…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>една особа за серију фотографиј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З ФОТОГРАФИЈЕ ПРИЛОЖИТИ И МЕМОРИЈСКУ КАРТИЦУ СВАКОГ ПОЈЕДИНОГ ТАКМИЧАР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пре почетка практичног дела такмичења картице се форматирају на лицу места уз присуство председника централне комисије и бар два члана комисије за практични део такмичења и обележавају се)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кон форматирања картице, снима се „контролни снимак“ (који се утрврђује тада, на лицу места – напр. објекат у окружењу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реме oграничити по кандидату 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нтрална комисија или председник одређују време предвиђено за снимање 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0 минута за селекцију, брисање, обраду и припрему за израду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Напомена: У програму за обраду фотографије дозвољене су корекције контраста, светла, боје, линије, затим ретуш,  кроповање и промена величине.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редају се три фотографије као серија и тако се и оцењују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sr-CS"/>
        </w:rPr>
      </w:pPr>
      <w:r>
        <w:rPr>
          <w:rFonts w:cs="Arial" w:ascii="Arial" w:hAnsi="Arial"/>
          <w:b/>
          <w:i/>
          <w:color w:val="000000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ПОЗИЦИЈЕ ЗА ОЦЕЊИВАЊЕ ПРАКТИЧНОГ РАДА ФОТОГРАФИЈ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ТЕМА , 10 поена добија сваки рад (серија од три фотографије) уколико рад задовољава задату тему.Уколико не задовољава рад се даље не оцењуј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- ТЕХНИЧКА ИСПРАВНОСТ ЦЕЛЕ СЕРИЈЕ- 10, 8, 5, 3, 1 су поени којима се оцењује рад. Подразумева јасноћу, уредност, прецизност, оштрину, одговарајућу бленду и експозицију, зрнатост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ТЕХНИЧКА ИСПРАВНОСТ-КОНТРАСТ И СИВИ КЛИН СЕРИЈЕ, 10, 8, 5, 3, 1 су поени који се додељују после посматрања распона сивог клина где се зависно од теме тражи бела, црна и дијапазон боје.Уколико рад садржи белу, црну и квалитетне боје ( уколико контраст није намерно урађен ), кандидату се додељује 10 поена, са слабијом јасноћом боје 8, 5 и 3, а 1 поена добија рад без црне и бел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 уколико елементи на фотографији  садрже белу и црну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КОМПОЗИЦИЈА , поени су 10, 8, 5, 3 и 1 за правилну композицију елемената на фотографијама.То подразумева основне законе и правила композициј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ИГИНАЛНОСТ , поени су мало другачији због успешности фотографија уколико има оригиналан приступ снимању.То подразумева разне креативне приступе, угао снимања, употреба одговарајућег објектива, ракурса, детаља, истицања, уоквиравања, садржај и порука  и да није устаљен тј. често виђен кадар.Поени су 20, 15, 10, 5, 1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Такмичари својевољно бирају три фотографије као серију коју раде и  предају као практичан рад заједно са меморијском картицом (уместо филма).Могу направити у позитиву и до 9 фотографија 20х30</w:t>
      </w:r>
      <w:r>
        <w:rPr>
          <w:rFonts w:cs="Arial" w:ascii="Arial" w:hAnsi="Arial"/>
        </w:rPr>
        <w:t>cm</w:t>
      </w:r>
      <w:r>
        <w:rPr>
          <w:rFonts w:cs="Arial" w:ascii="Arial" w:hAnsi="Arial"/>
          <w:lang w:val="ru-RU"/>
        </w:rPr>
        <w:t xml:space="preserve"> ( или 18х24</w:t>
      </w:r>
      <w:r>
        <w:rPr>
          <w:rFonts w:cs="Arial" w:ascii="Arial" w:hAnsi="Arial"/>
        </w:rPr>
        <w:t>cm</w:t>
      </w:r>
      <w:r>
        <w:rPr>
          <w:rFonts w:cs="Arial" w:ascii="Arial" w:hAnsi="Arial"/>
          <w:lang w:val="ru-RU"/>
        </w:rPr>
        <w:t xml:space="preserve"> договорити са домаћином такмичења), али предају само три. Остале фотографије које нису предалипредају дежурном професору, који ће их склонити од комисије за жирирање до краја оцењивањ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Фотографије на преносној меморији, добијеној од председника комисије, носе се на израду у фото радњу. За то је задужен неко кога председник задужи. У фото радњи није дозвољена </w:t>
      </w:r>
      <w:r>
        <w:rPr>
          <w:rFonts w:cs="Arial" w:ascii="Arial" w:hAnsi="Arial"/>
          <w:b/>
          <w:lang w:val="ru-RU"/>
        </w:rPr>
        <w:t>никаква</w:t>
      </w:r>
      <w:r>
        <w:rPr>
          <w:rFonts w:cs="Arial" w:ascii="Arial" w:hAnsi="Arial"/>
          <w:lang w:val="ru-RU"/>
        </w:rPr>
        <w:t xml:space="preserve"> корекција фотографиј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ија која је унапред задужена за оцењивање практичног рада фотографа не сме бити присутна, нити комуницирати са ученицима (такмичарима фотографима) докле год траје такмичење из практичног ра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утрална комисија прикупља радове на полеђини сваке фотографије исписује произвољно редне бројеве ( један такмичар један број за све три фотографије) да би комисија за оцењивање имала на увид само произвољан редни број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оени се на посебном формулару заокружују, </w:t>
      </w:r>
      <w:r>
        <w:rPr>
          <w:rFonts w:cs="Arial" w:ascii="Arial" w:hAnsi="Arial"/>
          <w:b/>
          <w:i/>
          <w:u w:val="single"/>
          <w:lang w:val="ru-RU"/>
        </w:rPr>
        <w:t>за сваку серију фотографија</w:t>
      </w:r>
      <w:r>
        <w:rPr>
          <w:rFonts w:cs="Arial" w:ascii="Arial" w:hAnsi="Arial"/>
          <w:lang w:val="ru-RU"/>
        </w:rPr>
        <w:t>, сабирају и уписује број поена на крају тог формулара. Кад  комисија за оцењивање оцени све радове, на посебном формулару се за сваку серију фотографија сабирају поени и деле са бројем чланова комисије да би се дошло до коначног просечног броја поена који се уписује и он је коначан за сваку серију од три фотографије као једна оцен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ију чине три професионална фотографа које је дужна да ангажује школа- домаћин такмичењ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ија за оцењивање на полеђини фотографије уписује коначне просечне поене који даље служе комисији за дешифровање и она даље поступа са сабирањем поен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акт особе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ијана Буљовчић 064 852 50 8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ђан Милодановић 064 213 55 27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lang w:val="sr-RS"/>
      </w:rPr>
      <w:t xml:space="preserve">Комисија за фотографа  </w:t>
    </w:r>
    <w:r>
      <w:rPr>
        <w:rFonts w:cs="Book Antiqua" w:ascii="Book Antiqua" w:hAnsi="Book Antiqua"/>
        <w:b/>
        <w:i/>
        <w:u w:val="single"/>
        <w:lang w:val="sr-RS"/>
      </w:rPr>
      <w:t>Прилог бр.</w:t>
    </w:r>
    <w:r>
      <w:rPr>
        <w:rFonts w:cs="Book Antiqua" w:ascii="Book Antiqua" w:hAnsi="Book Antiqua"/>
        <w:b/>
        <w:i/>
        <w:u w:val="single"/>
        <w:lang w:val="hu-HU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7:00Z</dcterms:created>
  <dc:creator>Natalija</dc:creator>
  <dc:description/>
  <cp:keywords/>
  <dc:language>en-US</dc:language>
  <cp:lastModifiedBy>pc</cp:lastModifiedBy>
  <dcterms:modified xsi:type="dcterms:W3CDTF">2020-01-23T12:02:00Z</dcterms:modified>
  <cp:revision>4</cp:revision>
  <dc:subject/>
  <dc:title/>
</cp:coreProperties>
</file>