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ЗАДАТАК:</w:t>
      </w:r>
    </w:p>
    <w:p>
      <w:pPr>
        <w:pStyle w:val="ListParagraph"/>
        <w:ind w:left="0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ru-RU"/>
        </w:rPr>
        <w:t>Брзина постављања штампарске форме и уклапања пасера према претходној боји помоћу бочне и чеоне марке.Формат штампарског табака: А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nyom</w:t>
      </w:r>
      <w:r>
        <w:rPr>
          <w:rFonts w:cs="Arial" w:ascii="Arial" w:hAnsi="Arial"/>
          <w:lang w:val="sr-RS"/>
        </w:rPr>
        <w:t>ó</w:t>
      </w:r>
      <w:r>
        <w:rPr>
          <w:rFonts w:cs="Arial" w:ascii="Arial" w:hAnsi="Arial"/>
        </w:rPr>
        <w:t>form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gyorsas</w:t>
      </w:r>
      <w:r>
        <w:rPr>
          <w:rFonts w:cs="Arial" w:ascii="Arial" w:hAnsi="Arial"/>
          <w:lang w:val="sr-RS"/>
        </w:rPr>
        <w:t>á</w:t>
      </w:r>
      <w:r>
        <w:rPr>
          <w:rFonts w:cs="Arial" w:ascii="Arial" w:hAnsi="Arial"/>
        </w:rPr>
        <w:t>g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behelyez</w:t>
      </w:r>
      <w:r>
        <w:rPr>
          <w:rFonts w:cs="Arial" w:ascii="Arial" w:hAnsi="Arial"/>
          <w:lang w:val="sr-RS"/>
        </w:rPr>
        <w:t>é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RS"/>
        </w:rPr>
        <w:t xml:space="preserve"> é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passzerok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lang w:val="sr-RS"/>
        </w:rPr>
        <w:t>á</w:t>
      </w:r>
      <w:r>
        <w:rPr>
          <w:rFonts w:cs="Arial" w:ascii="Arial" w:hAnsi="Arial"/>
        </w:rPr>
        <w:t>ll</w:t>
      </w:r>
      <w:r>
        <w:rPr>
          <w:rFonts w:cs="Arial" w:ascii="Arial" w:hAnsi="Arial"/>
          <w:lang w:val="sr-RS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sr-RS"/>
        </w:rPr>
        <w:t>á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RS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lenyomott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z</w:t>
      </w:r>
      <w:r>
        <w:rPr>
          <w:rFonts w:cs="Arial" w:ascii="Arial" w:hAnsi="Arial"/>
          <w:lang w:val="sr-RS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alapj</w:t>
      </w:r>
      <w:r>
        <w:rPr>
          <w:rFonts w:cs="Arial" w:ascii="Arial" w:hAnsi="Arial"/>
          <w:lang w:val="sr-RS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r-CS"/>
        </w:rPr>
        <w:t>Критеријуми за оцењивање:</w:t>
      </w:r>
      <w:r>
        <w:rPr>
          <w:rFonts w:cs="Arial" w:ascii="Arial" w:hAnsi="Arial"/>
          <w:b/>
          <w:i/>
          <w:lang w:val="sr-Latn-CS"/>
        </w:rPr>
        <w:t xml:space="preserve"> (</w:t>
      </w:r>
      <w:r>
        <w:rPr>
          <w:rFonts w:cs="Arial" w:ascii="Arial" w:hAnsi="Arial"/>
          <w:b/>
          <w:i/>
          <w:lang w:val="sr-CS"/>
        </w:rPr>
        <w:t>укупно 60 бодова)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80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95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sr-CS"/>
              </w:rPr>
              <w:t>ЕЛЕМЕНТ ЗА ОЦЕЊИВАЊ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 БОДОВ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ЧНОСТ ПОДЕШЕНОГ ПАСЕРА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sr-CS"/>
              </w:rPr>
              <w:t>5+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ЧНОСТ ПОДЕШЕНОГ ПАСЕРА 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sr-CS"/>
              </w:rPr>
              <w:t>5+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ЧНОСТ ПОДЕШЕНОГ ПАСЕРА 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sr-CS"/>
              </w:rPr>
              <w:t>5+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АЧНОСТ ПОДЕШЕНОГ ПАСЕРА 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sr-CS"/>
              </w:rPr>
              <w:t>5+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РЕМЕ ИЗРАДЕ (до 10 мин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lang w:val="sr-CS"/>
              </w:rPr>
              <w:t>2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РЕМЕ ИЗРАДЕ (од 10 до 15 мин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lang w:val="sr-CS"/>
              </w:rPr>
              <w:t>15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РЕМЕ ИЗРАДЕ (од 15 до 20 мин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lang w:val="sr-C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Такмичење ће се вршити на машини </w:t>
      </w:r>
      <w:r>
        <w:rPr>
          <w:rFonts w:cs="Arial" w:ascii="Arial" w:hAnsi="Arial"/>
          <w:b/>
          <w:lang w:val="sr-Latn-RS"/>
        </w:rPr>
        <w:t>HEIDELBERG GT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52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једнобојна</w:t>
      </w:r>
      <w:r>
        <w:rPr>
          <w:rFonts w:cs="Arial" w:ascii="Arial" w:hAnsi="Arial"/>
          <w:b/>
          <w:lang w:val="sr-RS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Минимална граматура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RS"/>
        </w:rPr>
        <w:t xml:space="preserve">штампарске подлоге 130 </w:t>
      </w:r>
      <w:r>
        <w:rPr>
          <w:rFonts w:cs="Arial" w:ascii="Arial" w:hAnsi="Arial"/>
        </w:rPr>
        <w:t>gr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обе за контакт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одраг Дорословачки - моб: 060 855 40 16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ђан Габрић  - моб: 060 45 32 178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RS"/>
      </w:rPr>
      <w:t xml:space="preserve">Комисија за техничара штампе  </w:t>
    </w:r>
    <w:r>
      <w:rPr>
        <w:rFonts w:cs="Book Antiqua" w:ascii="Book Antiqua" w:hAnsi="Book Antiqua"/>
        <w:b/>
        <w:i/>
        <w:u w:val="single"/>
        <w:lang w:val="sr-RS"/>
      </w:rPr>
      <w:t>Прилог бр.</w:t>
    </w:r>
    <w:r>
      <w:rPr>
        <w:rFonts w:cs="Book Antiqua" w:ascii="Book Antiqua" w:hAnsi="Book Antiqua"/>
        <w:b/>
        <w:i/>
        <w:u w:val="single"/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5:00Z</dcterms:created>
  <dc:creator>Natalija</dc:creator>
  <dc:description/>
  <cp:keywords/>
  <dc:language>en-US</dc:language>
  <cp:lastModifiedBy>pc</cp:lastModifiedBy>
  <dcterms:modified xsi:type="dcterms:W3CDTF">2020-01-23T11:57:00Z</dcterms:modified>
  <cp:revision>6</cp:revision>
  <dc:subject/>
  <dc:title/>
</cp:coreProperties>
</file>